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ДК.01.01. «ТЕОРЕТИЧЕСКИЕ ОСНОВЫ ОРГАНИЗАЦИИ ОБУЧЕНИЯ В НАЧАЛЬНЫХ КЛАСС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eastAsia="Calibri" w:cs="Times New Roman" w:ascii="Times New Roman" w:hAnsi="Times New Roman"/>
          <w:sz w:val="24"/>
          <w:szCs w:val="24"/>
        </w:rPr>
        <w:t>МДК.01.01. «Теоретические основы организации обучения в начальных классах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программы подготовки специалистов среднего звена в соответствии с ФГОС по специальности СПО 44.02.02 Преподавание в начальных классах, Приказом Министерства образования и науки Российской Федерации №1353 от 27.10.2014г. «Об утверждении федерального государственного образовательного стандарта среднего профессионального образования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ьности </w:t>
      </w:r>
      <w:r>
        <w:rPr>
          <w:rFonts w:cs="Times New Roman" w:ascii="Times New Roman" w:hAnsi="Times New Roman"/>
          <w:sz w:val="24"/>
          <w:szCs w:val="24"/>
        </w:rPr>
        <w:t>44.02.02 Преподавание в начальных класс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междисциплинарного кур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ая дисциплина входит в профессиональный модуль ПМ.01. </w:t>
      </w:r>
      <w:r>
        <w:rPr>
          <w:rFonts w:cs="Times New Roman" w:ascii="Times New Roman" w:hAnsi="Times New Roman"/>
          <w:sz w:val="24"/>
          <w:szCs w:val="24"/>
        </w:rPr>
        <w:t>Преподавание по программам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и и задачи междисциплинарного кур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ользовать методическую литературу и другие источники информации, необходимой для подготовки к урокам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работу с одаренными детьми в соответствии с их индивидуальными особенностям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проводить коррекционно-развивающую работу с обучающимися, имеющими трудности в обучени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ические средства обучения (далее - ТСО) в образовательном процессе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едагогически целесообразные взаимоотношения с обучающимися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ы диагностики учебных достижений обучающихся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цесс и результаты деятельности обучающихся на уроках по всем учебным предметам, выставлять отметк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 и самоконтроль при проведении уроков по всем учебным предметам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педагогической деятельности и обучения по всем учебным предметам, корректировать и совершенствовать их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играфически писать, соблюдать нормы и правила русского языка в устной и письменной реч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литературные тексты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играть на детских музыкальных инструментах, танцевать, выполнять физические упражнения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оделки из различных материалов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, лепить, конструировать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, самоконтроль при проведении уро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нать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ических познавательных процессов и учебной деятельности обучающихся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еемственности образовательных программ дошкольного и начального общего образования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возможности урока в начальной школе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 развития мотивации учебно-познавательной деятельности на уроках по всем предметам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даренных детей младшего школьного возраста и детей с проблемами в развитии и трудностями в обучении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 коррекционно-развивающей работы с детьми, имеющими трудности в обучении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учения и воспитания одаренных детей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СО и их применение в образовательном процессе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ых учебных предметов начального общего образования в объеме, достаточном для осуществления профессиональной деятельности, и методику их преподавания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, детской литературы, начального курса математики, естествознания, физической культуры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узыкальной грамоты и музыкальный репертуар по программе начального общего образования, основы изобразительной грамоты, приемы рисования, лепки, аппликации и конструирования, технологии художественной обработки материалов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уровню подготовки обучающихся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ки педагогического контроля результатов учебной деятельности обучающихся (по всем учебным предметам)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составления педагогической характеристики ребенка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 гигиенические требования к организации обучения на уроках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анализа уроков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окументации, требования к ее ведению и оформлению.</w: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eastAsia="Calibri" w:cs="Times New Roman" w:ascii="Times New Roman" w:hAnsi="Times New Roman"/>
          <w:b/>
          <w:sz w:val="24"/>
          <w:szCs w:val="24"/>
        </w:rPr>
        <w:t>105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70 </w:t>
      </w:r>
      <w:r>
        <w:rPr>
          <w:rFonts w:eastAsia="Calibri"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eastAsia="Calibri" w:cs="Times New Roman" w:ascii="Times New Roman" w:hAnsi="Times New Roman"/>
          <w:b/>
          <w:sz w:val="24"/>
          <w:szCs w:val="24"/>
        </w:rPr>
        <w:t>35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учебной дисциплин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. Требования образовательного стандарта начального общего образова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1.1. Требования ФГОС НОО: понятие, структура, роль, назначен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2. Воспитательные возможности урока в начальной школ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2.1. Воспитательный потенциал содержания образов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3. Методы и приемы развития  мотивации учебно-познавательной деятельно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3.1. Сущность учебной мотивации младших школьник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4. Основы обучения и воспитания одаренных детей и детей с ОВЗ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4.1. Сущностная характеристика одаренных детей и особенности работы с ним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5. Методы и методика педагогического контроля результатов учебной деятельности школьник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5.1. Сущностная характеристика педагогического контроля в начальной школ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6. Методика составления педагогической характеристик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6.1. Значение педагогической характеристики в работе учител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7. Основы оценочной деятельности учителя начальных классов, критерии выставления оценок и виды учета успеваемо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7.1. Основы оценочной деятельности в соответствии с требованиями ФГОС НО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8. Педагогические и гигиенические требования к организации обучения на урок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8.1. Урок как целостная дидактическая систем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9.Логика анализа урок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9.1. Виды и структура анализа урок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10. Виды учебной документ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 10.1. Учебная документация, ее виды и характерист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тоговая аттестация в форме  экзамена - 4 сем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6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27</Words>
  <Characters>5854</Characters>
  <CharactersWithSpaces>68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6:00Z</dcterms:created>
  <dc:creator>Анжелика Ковязина</dc:creator>
  <dc:description/>
  <dc:language>en-US</dc:language>
  <cp:lastModifiedBy>ааа</cp:lastModifiedBy>
  <dcterms:modified xsi:type="dcterms:W3CDTF">2021-06-07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